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71831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288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44"/>
          <w:szCs w:val="44"/>
        </w:rPr>
        <w:t xml:space="preserve">Kindertennisfes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amstag-Sonntag 01./02. Mai 2010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nnisclub Phönix 01 e.V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r Tennisclub Phönix 01 feiert den Start in die Sommersaison mit einem großen Tennisfest und Kinderturnier und lädt alle Clubmietglieder und Gäste herzlich ei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Termine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ie Spiele finden am Wochenende vom 01./02. Mai statt.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Am Samstag, den 01.05.10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rden Kinder/Jugendliche ab 10:00 bis ca. 15 Uhr auf drei Tennisplätze spielen.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b ca. 15 Uhr werden die Tennisplätze für die Eltern/Gäste verfügbar sein.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Am Sonntag, den 02.05.10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Ab 10 Uhr startenn die Kinder/Jugend Finalspielen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b ca. 12 Uhr spielen alle anderen  Clubmitglieder und deren Gäste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Spielfeld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tzanlage Tennisclub Phönix 01, Böhler Weg  33, 42285 Wuppertal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Teilnehmer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nder/Jugendliche werden gemäß ihre Erfahrung und Alter in drei Gruppen eingeteilt: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Gruppe A – Anfängern bis 10 Jahre 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pe B – Anfängern ab 10 Jahre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pe C – Erfahrenen ab 10 Jahre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>Spielmodus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r Kinderwettkampf wird in Einzelspielen (jeder gegen jeden) ausgetragen.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Die Spieler aus den Gruppen A und B spielen entsprechend bis zum 10 und 15 Punkten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Gruppe C  spielt 2 Gewinnsätze ab dem Spielstand 2:2 und Satz 3 als „Tie-Break“.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Preis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 Teilnehmer des Kinderwettkampfes erhalten Uhrkunde/Medaillen!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Siegerehrung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02. Mai voraussichtlich um ca.12 Uhr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Ablauf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ill, Kuchen, Salate, Nachspeisen, Getränke etc. werden an Ort und Stelle verkauft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Tennisbälle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n dem Tennisclub verfügbar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Anmeldung für den Kinderwettkampf bis 20.04.10 bei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Konstantin Lyamin (tel. 0202 4469769); Daria Kokh (tel. 0202 2657882)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äste und Zuschauer sind herzlich willkommen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 Vorstand</w:t>
      </w:r>
    </w:p>
    <w:sectPr>
      <w:type w:val="nextPage"/>
      <w:pgSz w:w="11906" w:h="16838"/>
      <w:pgMar w:left="90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02:00Z</dcterms:created>
  <dc:creator>Dasha</dc:creator>
  <dc:description/>
  <cp:keywords/>
  <dc:language>en-US</dc:language>
  <cp:lastModifiedBy>Gertmann</cp:lastModifiedBy>
  <cp:lastPrinted>2010-03-25T23:01:00Z</cp:lastPrinted>
  <dcterms:modified xsi:type="dcterms:W3CDTF">2010-04-12T12:41:00Z</dcterms:modified>
  <cp:revision>9</cp:revision>
  <dc:subject/>
  <dc:title>Kindertennisfest &amp;</dc:title>
</cp:coreProperties>
</file>