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drawing>
          <wp:inline distT="0" distB="0" distL="0" distR="0">
            <wp:extent cx="6169025" cy="191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Viner Hand ITC;Papyrus" w:hAnsi="Viner Hand ITC;Papyrus" w:cs="Viner Hand ITC;Papyrus"/>
          <w:b/>
          <w:b/>
          <w:color w:val="000080"/>
          <w:sz w:val="44"/>
          <w:szCs w:val="44"/>
        </w:rPr>
      </w:pPr>
      <w:r>
        <w:rPr>
          <w:rFonts w:cs="Viner Hand ITC;Papyrus" w:ascii="Viner Hand ITC;Papyrus" w:hAnsi="Viner Hand ITC;Papyrus"/>
          <w:b/>
          <w:color w:val="000080"/>
          <w:sz w:val="44"/>
          <w:szCs w:val="44"/>
        </w:rPr>
        <w:t>Kinder und Jugend Tennisturnier</w:t>
      </w:r>
    </w:p>
    <w:p>
      <w:pPr>
        <w:pStyle w:val="Normal"/>
        <w:ind w:left="180" w:hanging="0"/>
        <w:rPr>
          <w:rFonts w:ascii="Viner Hand ITC;Papyrus" w:hAnsi="Viner Hand ITC;Papyrus" w:cs="Viner Hand ITC;Papyrus"/>
          <w:b/>
          <w:b/>
          <w:color w:val="000080"/>
          <w:sz w:val="36"/>
          <w:szCs w:val="36"/>
        </w:rPr>
      </w:pPr>
      <w:r>
        <w:rPr>
          <w:rFonts w:cs="Viner Hand ITC;Papyrus" w:ascii="Viner Hand ITC;Papyrus" w:hAnsi="Viner Hand ITC;Papyrus"/>
          <w:b/>
          <w:color w:val="000080"/>
          <w:sz w:val="36"/>
          <w:szCs w:val="36"/>
        </w:rPr>
        <w:t>TC Phönix 01 ,   Wuppertal 2010</w:t>
      </w:r>
    </w:p>
    <w:p>
      <w:pPr>
        <w:pStyle w:val="Normal"/>
        <w:ind w:left="180" w:hanging="0"/>
        <w:rPr>
          <w:rFonts w:ascii="Viner Hand ITC;Papyrus" w:hAnsi="Viner Hand ITC;Papyrus" w:cs="Viner Hand ITC;Papyrus"/>
          <w:b/>
          <w:b/>
          <w:color w:val="000080"/>
          <w:sz w:val="48"/>
          <w:szCs w:val="48"/>
        </w:rPr>
      </w:pPr>
      <w:r>
        <w:rPr>
          <w:rFonts w:cs="Viner Hand ITC;Papyrus" w:ascii="Viner Hand ITC;Papyrus" w:hAnsi="Viner Hand ITC;Papyrus"/>
          <w:b/>
          <w:color w:val="000080"/>
          <w:sz w:val="48"/>
          <w:szCs w:val="48"/>
        </w:rPr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Termine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ie Spiele finden am Sonntag 13. Juni statt. </w:t>
      </w:r>
    </w:p>
    <w:p>
      <w:pPr>
        <w:pStyle w:val="Normal"/>
        <w:ind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uppe A -  spielt ab 9.00 Uhr </w:t>
      </w:r>
    </w:p>
    <w:p>
      <w:pPr>
        <w:pStyle w:val="Normal"/>
        <w:ind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uppen B und C – spielen ab 10.00 Uhr 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Spielfeld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tzanlage Tennisclub Phönix 01, Böhler Weg  33, 42285 Wuppertal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Teilnehmer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nder/Jugendliche werden gemäß ihre Erfahrung und Alter in drei Gruppen eingeteilt: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Gruppe A – Anfängern bis 10 Jahre 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pe B – Anfängern ab 10 Jahre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pe C – Erfahrenen ab 10 Jahre</w: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b/>
          <w:color w:val="000080"/>
          <w:sz w:val="22"/>
          <w:szCs w:val="22"/>
        </w:rPr>
        <w:t>Spielmodus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uppe A - Einzelspielen (jeder gegen jeden), Tiebreak  bis zum 7 Punkten. 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>Gruppe B - Einzelspielen (jeder gegen jeden), 2-3 Tiebreaks bis zum 11 Punkten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>Gruppen C – Einzel- oder Doppelspielen.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Preis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 Teilnehmer des Kinderwettkampfes erhalten Uhrkunde/Medaillen !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Siegerehrung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>Gruppe A: 13. Juni voraussichtlich um ca.14 Uhr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>Gruppe B und C: 13. Juni voraussichtlich um ca.17 Uhr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Ablauf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ill, Kuchen, Salate, Nachspeisen, Getränke etc. werden an Ort und Stelle verkauft</w:t>
      </w:r>
    </w:p>
    <w:p>
      <w:pPr>
        <w:pStyle w:val="Normal"/>
        <w:ind w:left="540" w:hanging="54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09855</wp:posOffset>
            </wp:positionV>
            <wp:extent cx="171831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22"/>
          <w:szCs w:val="22"/>
        </w:rPr>
        <w:t>Tennisbälle</w:t>
      </w:r>
    </w:p>
    <w:p>
      <w:pPr>
        <w:pStyle w:val="Normal"/>
        <w:ind w:firstLine="5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n dem Tennisclub verfügbar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Anmeldung für den Kinderwettkampf bis 10.07.10 bei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>Konstantin Lyamin (tel. 017663027640); Daria Kokh (tel. 0202 2657882)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äste und Zuschauer sind herzlich willkommen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r Vorst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0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iner Hand ITC">
    <w:altName w:val="Papyru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6:00Z</dcterms:created>
  <dc:creator>Dasha</dc:creator>
  <dc:description/>
  <cp:keywords/>
  <dc:language>en-US</dc:language>
  <cp:lastModifiedBy>Gertmann</cp:lastModifiedBy>
  <cp:lastPrinted>2010-04-12T19:08:00Z</cp:lastPrinted>
  <dcterms:modified xsi:type="dcterms:W3CDTF">2010-06-04T13:33:00Z</dcterms:modified>
  <cp:revision>16</cp:revision>
  <dc:subject/>
  <dc:title>Kindertennisfest &amp;</dc:title>
</cp:coreProperties>
</file>